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ércio e Países em Desenvolvimento (PE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A,C &amp; F, cap. 18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Carbaugh, cap. 8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íses em Desenvolvimento: dois aspectos relevant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comércio internacional dos países em desenvolvimento: aspectos fundament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Políticas de estabilização das matérias primas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“alívio” da dívida</w:t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Países em Desenvolvimento: dois aspectos relevantes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Quer as principais exportações quer as principais importações dos P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ão realizadas com os países desenvolvidos (PD). Os fluxos comerciais entre PED são muito reduzid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As exportações dos PED são essencialmente de produtos primários  (produtos agrícolas, matérias primas e energia). Os produtos manufacturados exportados pelos PED são intensivos em trabalho e tecnologia banaliza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 entanto nas últimas três décadas os PED têm aumentado as suas exportações de produtos manufacturados em relação às de produtos primário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- O comércio internacional dos países em desenvolvimento: aspectos fundament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- Mercados de exportação instáve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uitos PED caracterizam-se  pela quase monocultura o que implica que a sua capacidade exportadora se restringe a poucos produtos (ex. o café representa 70% das exportações da Etiópia). Assim, estas economias são muito  vulneráveis às variações do preço internacional dos produtos em caus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 variações dos preços dos produtos primários são frequentes dado que tanto a procura como a oferta têm elasticidade preço baix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 Curva de oferta inelástica e instabilidade dos preç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terações da procura mundial, dado que  a oferta é inelástica ou  de elasticidade muito baixa, produzem fortes variações dos preços/receitas de exportaç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gráfico abaixo, com uma oferta inelástica,   uma redução da procura internacional provoca um descida significativa do preço do b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2399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2513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3771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028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943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40" to="14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20" to="62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" to="37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593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00" to="593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;top:178;width:593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8,1620" to="305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060" to="5756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12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quilíbrio: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Curva de procura inelástica  e instabilidade dos preç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problema anterior é agravado com procura inelástic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085560"/>
                            <a:ext cx="3771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6480"/>
                            <a:ext cx="913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91368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23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399996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4"/>
                                  <w:vertAlign w:val="superscript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81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40" to="14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20" to="62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4859;width:59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719" to="485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0" to="5217,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178;width:6298;height:4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44"/>
                            <w:vertAlign w:val="superscript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285" to="3597,6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467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Equilíbrio: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 E</w:t>
      </w:r>
      <w:r>
        <w:rPr>
          <w:sz w:val="44"/>
          <w:szCs w:val="44"/>
          <w:vertAlign w:val="superscript"/>
        </w:rPr>
        <w:t>,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 gráfico abaixo, se a  procura mundial aumentar (D0→ D1), aumentam o preço mundial do produto exportado e as receitas de exportação. Isto provoca um aumento da quantidade oferecida no período seguinte (S0→S1). Contudo, como a curva de procura é inelástica, o resultado é uma forte descida do preço das exportaçõ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2- Deterioração dos termos de troc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índice dos preços de todos os produtos primários caiu ao longo de todo o século XX: em 2002 o índice, em termos reais,  apresentava valores inferiores em 85% aos de 1900. Curiosamente o índice em 1990 era idêntico ao observado em 185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centemente, devido à emergência da China (o chamado “efeito China”) na economia mundial e à enorme procura de matérias primas que se tem observado, o preço das principais matérias primas “disparou” invertendo a tendência do século passado para a queda. Assim se compararmos os valores para 2002 e 2004 constata-se um aumento no índice de cerca de 5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-Políticas de estabilização da matérias primas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Este tipo de políticas actua através de acordos internacionais entre os principais países exportadores e os principais países importadores para um determinado produto (café, açúcar, trigo....). O objectivo destes acordo é a estabilização dos seus preços,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Têm sido utilizadas sobretudo duas estratégias alternativas: Controle da produção ou da exportação e “buffer stocks” (stocks reguladores) (ver quadro em Tabela 8-6 em Anexo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1- Controle da produção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Ideia básica: compensar a descida da procura para um dado produto com uma redução da oferta desse produto (quanto menor é o número de produtores tanto mais fácil é a implementação do acordo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No gráfico abaixo, a redução da oferta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que irá ser fixada em S1,  torna possível manter a receita das exportações apesar da redução registada na procura (D0→D1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85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8528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8160"/>
                            <a:ext cx="2742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1404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1828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45648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40" to="10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20" to="665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503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" to="575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575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60" to="26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178;width:7108;height:4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Q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8,2880" to="485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719" to="233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19" to="5216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79" to="89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Equilíbrio: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2- “Buffer Stocks” (Stocks Reguladores)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deia básica: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Estabelece-se uma “banda de flutuação” (nível máximo e mínimo) para o preço internacional e os produtores criam uma Associação com o objectivo de comprar ou vender as quantidades necessárias da mercadoria de forma a assegurar que o preço permanece nesse “banda”. Para tal, a Associação compra a mercadoria quando o excesso de  oferta está a provocar uma descida do preço para um nível inferior ao do nível mínimo e vende a mercadoria quando a procura está a provocar um aumento do preço acima do nível máximo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Os gráficos seguintes exemplificam o funcionamento deste mecanismo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/Objectivo: compensar um aumento do preço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3997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1828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2056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13040"/>
                            <a:ext cx="451404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pt-PT" w:bidi="ar-SA"/>
                                </w:rPr>
                                <w:t xml:space="preserve"> nível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pt-PT" w:bidi="ar-SA"/>
                                </w:rPr>
                                <w:t>nível inferi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599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" to="14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499" to="62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59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59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99" to="5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593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467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41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;top:178;width:7108;height:4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pt-PT" w:bidi="ar-SA"/>
                          </w:rPr>
                          <w:t xml:space="preserve"> nível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pt-PT" w:bidi="ar-SA"/>
                          </w:rPr>
                          <w:t>nível inferio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0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2519" to="4857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→ 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gráfico acima, o aumento da procura provoca aumento do preço acima do nível superior. Neste caso, a Associação oferece a quantidade necessária para que o preço do produto volte a estar “dentro” da ban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  Objectivo: contrabalançar uma descida dos preç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6280"/>
                          <a:chOff x="0" y="0"/>
                          <a:chExt cx="548568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23997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2056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971800"/>
                            <a:ext cx="4514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nível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ível inferi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913680"/>
                            <a:ext cx="2513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55080"/>
                            <a:ext cx="451404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pt-PT" w:bidi="ar-SA"/>
                                </w:rPr>
                                <w:t>nível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pt-PT" w:bidi="ar-SA"/>
                                </w:rPr>
                                <w:t>nível inferi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3pt" coordorigin="0,0" coordsize="8639,4860">
                <v:rect id="shape_0" stroked="f" o:allowincell="f" style="position:absolute;left:0;top:0;width:863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" to="14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499" to="62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5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59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99" to="539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467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41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;top:4680;width:710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nível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ível inferio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0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439" to="593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;top:87;width:7108;height:4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pt-PT" w:bidi="ar-SA"/>
                          </w:rPr>
                          <w:t>nível super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pt-PT" w:bidi="ar-SA"/>
                          </w:rPr>
                          <w:t>nível inferio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0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2519" to="28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521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Equilíbrio: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  E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gráfico acima, se houver  um aumento de oferta (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→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o preço vai começar a descer; como na situação de equilíbrio fica abaixo do  nível inferior, o excesso de oferta tem que ser comprado para fazer subir o preç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a: Benefícios adicionais da estabilização dos preços através dos “Stocks Reguladore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ra além de contribuir para a estabilização das receitas de exportação dos PED, esta medida tem as seguintes vantagen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Elimina a incerteza, o que favorece os países importadores e também os exportadores; nos segundos ocorrerá, provavelmente,  aumento do IDE e da capacidade de produçã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Como as  matérias primas influenciam o preço dos produtos manufacturados nos PD, a fixação de um tecto máximo para o seu preço modera a inflação dos PD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A desvantagem desta medida reside na dificuldade na determinação dos níveis (superior e inferior) para determinar a banda de flutuação e nos custos decorrentes da manutenção  dos </w:t>
      </w:r>
      <w:r>
        <w:rPr>
          <w:i/>
          <w:sz w:val="28"/>
          <w:szCs w:val="28"/>
        </w:rPr>
        <w:t>stocks</w:t>
      </w:r>
      <w:r>
        <w:rPr>
          <w:sz w:val="28"/>
          <w:szCs w:val="28"/>
        </w:rPr>
        <w:t xml:space="preserve"> necessários às intervenções no mercado dos produto. Recorde-se que quando se fixa um preço muito baixo, é preciso vender o produto para evitar que o preço de mercado se torne superior ao preço regulamentado; por seu turno,  um preço muito alto torna necessário comprar o produto para evitar que o preço de mercado desça em relação ao preço regulamentad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“alívio” da dívida</w:t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1- O valor facial e o valor de mercado da dívida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Por hipótese o governo de um PED vende títulos a cinco anos pelo valor facial de 10 milhões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599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13040"/>
                            <a:ext cx="451404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Títulos = 10 milhões eur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Governo de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Banco europ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um PED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inheiro = 10 milhões de eur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sto implica um empréstimo de 10 milhão de euros a 5 a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                                 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979" to="5217,19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519" to="5216,25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;top:178;width:7108;height:4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Títulos = 10 milhões eur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Governo de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Banco europ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um PED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inheiro = 10 milhões de eur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sto implica um empréstimo de 10 milhão de euros a 5 a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                                 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Banco pode vender os títulos no mercado  secundário da dívida. O preço de mercado reflecte o verdadeiro valor dos títulos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No entanto, se os intervenientes no mercado secundário estão convencidos que o PED só conseguirá pagar 80% do empréstimo inicial, o preço dos títulos passará a ser 8 milhões de euros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2- A curva Laffer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/>
        <w:drawing>
          <wp:inline distT="0" distB="0" distL="0" distR="0">
            <wp:extent cx="5398135" cy="5794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O valor facial é idêntico ao valor de mercado até um certo  nível (ponto A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Se os credores esperam que a dívida seja completamente paga e o valor de mercado será idêntico ao valor facial da dívida. Neste caso, a relação entre os dois  valores é representada pela linha desenhada com um ângulo de 45º.  Isto representa a situação até se atingir o ponto A, em que uma dívida com um valor facial de 100 euros tem um valor de mercado de 100 euros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A partir  de um certo nível, o valor de mercado torna-se inferior ao valor facial (de A a C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À medida que o valor facial da dívida aumenta os credores começam a pensar que a dívida não será paga integralmente e logo os bancos vendem a dívida  por um preço mais baixo. O valor de mercado é agora inferior ao valor facial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ponto B: uma dívida com um valor facial de 150 euros é vendida por 135 euros (redução de 10%) ou seja  o valor facial aumentou  50 euros e o valor de mercado 35 euros (o primeiro é superior  ao segundo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- no ponto C: uma dívida com um valor facial de 200 euros é vendida por 150 euros (redução de 25%) ou seja o aumento do  valor facial de 50 euros é inferior ao aumento do valor de mercado de 15 euros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Para um nível ainda mais alto, à medida que o valor facial aumenta, o valor de mercado  reduz-se (de C a D)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A partir do ponto C, temos que o valor da dívida aumenta, por exemplo, para 300 euros, enquanto o valor de mercado se reduz  para 100 euros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Como é que isto se explica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- Se o governo de um PED contraiu um dívida de um montante elevado junto a um banco estrangeiro , há uma expectativa nesse país sobre um aumento dos impostos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a taxa de rentabilidade dos investimentos deve baixar </w:t>
      </w:r>
      <w:r>
        <w:rPr>
          <w:rFonts w:cs="Arial" w:ascii="Arial" w:hAnsi="Arial"/>
          <w:sz w:val="28"/>
          <w:szCs w:val="28"/>
        </w:rPr>
        <w:t>→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>o investimento doméstico deve reduzir-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Uma dívida de montante muito elevado pode gerar um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pinião de que uma parte importante da dívida nunca ser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ga</w:t>
      </w:r>
      <w:r>
        <w:rPr>
          <w:rFonts w:cs="Arial" w:ascii="Arial" w:hAnsi="Arial"/>
          <w:sz w:val="28"/>
          <w:szCs w:val="28"/>
        </w:rPr>
        <w:t>→o</w:t>
      </w:r>
      <w:r>
        <w:rPr>
          <w:sz w:val="28"/>
          <w:szCs w:val="28"/>
        </w:rPr>
        <w:t xml:space="preserve">s bancos estrangeiros deixam de fazer empréstimos a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D</w:t>
      </w:r>
      <w:r>
        <w:rPr>
          <w:rFonts w:cs="Arial" w:ascii="Arial" w:hAnsi="Arial"/>
          <w:sz w:val="28"/>
          <w:szCs w:val="28"/>
        </w:rPr>
        <w:t xml:space="preserve">→o </w:t>
      </w:r>
      <w:r>
        <w:rPr>
          <w:sz w:val="28"/>
          <w:szCs w:val="28"/>
        </w:rPr>
        <w:t xml:space="preserve"> financiamento disponível para o investimento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méstico reduz-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sínte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vida elevada → redução no longo prazo da taxa de crescimento da economia  → redução da capacidade de cobrar impostos → redução da capacidade de pagar a dívida → redução do valor de mercado da dívi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3 Implicações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Do ponto D ao ponto C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Uma redução do valor facial da dívida de 300 para 200 euros (dado o perdão parcial da dívida) aumenta o seu valor de mercado de 100 par 150 euros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Desta forma isto permite concluir que para os bancos credores poderá ser interessante propor um perdão parcial da dívida. Em consequência,  potenciar-se-á aumentos do investimento, da taxa de crescimento e dos impostos. Criam-se condições mais favoráveis para que o PED tenha capacidade de pagar a dívida (aumento do valor de mercado da dívida)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Do ponto C para o ponto A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Uma redução do valor facial da dívida de 200 para 100 euros vai implicar a redução do valor de mercado  da dívida de 150 para 100 euros. Neste caso os bancos credores não estão interessados em fazer um perdão parcial de uma dívida.</w:t>
      </w:r>
      <w:r>
        <w:br w:type="page"/>
      </w:r>
    </w:p>
    <w:p>
      <w:pPr>
        <w:pStyle w:val="Normal"/>
        <w:spacing w:lineRule="auto" w:line="360"/>
        <w:ind w:left="3060" w:firstLine="540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Normal"/>
        <w:rPr/>
      </w:pPr>
      <w:r>
        <w:rPr/>
        <w:drawing>
          <wp:inline distT="0" distB="0" distL="0" distR="0">
            <wp:extent cx="5258435" cy="2781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402840" cy="2696210"/>
            <wp:effectExtent l="0" t="0" r="0" b="0"/>
            <wp:docPr id="9" name="90D76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D76D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54935" cy="2690495"/>
            <wp:effectExtent l="0" t="0" r="0" b="0"/>
            <wp:docPr id="10" name="47D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7D7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/>
        <w:drawing>
          <wp:inline distT="0" distB="0" distL="0" distR="0">
            <wp:extent cx="3006090" cy="2704465"/>
            <wp:effectExtent l="0" t="0" r="0" b="0"/>
            <wp:docPr id="11" name="F56D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56DAA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1844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2484755"/>
            <wp:effectExtent l="0" t="0" r="0" b="0"/>
            <wp:docPr id="13" name="1713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132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115" cy="2313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3228340"/>
            <wp:effectExtent l="0" t="0" r="0" b="0"/>
            <wp:docPr id="15" name="C8D5AF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8D5AF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4"/>
      <w:numFmt w:val="upp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20:00Z</dcterms:created>
  <dc:creator>Pedro Pontes</dc:creator>
  <dc:description/>
  <dc:language>en-US</dc:language>
  <cp:lastModifiedBy>Paula</cp:lastModifiedBy>
  <cp:lastPrinted>2009-12-05T20:22:00Z</cp:lastPrinted>
  <dcterms:modified xsi:type="dcterms:W3CDTF">2011-12-11T00:20:00Z</dcterms:modified>
  <cp:revision>2</cp:revision>
  <dc:subject/>
  <dc:title>Comércio e Países em Desenvolvimento (PED)</dc:title>
</cp:coreProperties>
</file>